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 xml:space="preserve">5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24 квіт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м. Ніжин</w:t>
        <w:tab/>
        <w:t xml:space="preserve">         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14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54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Ніжинському об’єднаному міському територіальному центру комплектування та соціальної підтримки  на 99% від нарахованої суми за оренду нежитлових приміщень загальною площею </w:t>
      </w:r>
      <w:r>
        <w:rPr>
          <w:color w:val="000000"/>
          <w:sz w:val="28"/>
          <w:szCs w:val="28"/>
          <w:lang w:val="uk-UA"/>
        </w:rPr>
        <w:t xml:space="preserve">814,2 </w:t>
      </w:r>
      <w:r>
        <w:rPr>
          <w:sz w:val="28"/>
          <w:szCs w:val="28"/>
          <w:lang w:val="uk-UA"/>
        </w:rPr>
        <w:t>кв. м., за адресою: м. Ніжин, вул. Редькінська, 6, строком з 27.03.2019 року до 27.03.2020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унальному підприємству «Оренда комунального майна» Ніжинської міської ради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оловному спеціалісту відділу з управління та приватизації комунального майна виконавчого комітету Ніжинської міської ради              Олійник Ю.М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головного спеціаліста відділу з управління та приватизації комунального майна виконавчого комітету Ніжинської міської ради               Олійник Ю.М.,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9-04-25T16:16:00Z</cp:lastPrinted>
  <dcterms:modified xsi:type="dcterms:W3CDTF">2019-04-25T13:17:00Z</dcterms:modified>
  <cp:revision>223</cp:revision>
  <dc:subject/>
  <dc:title/>
</cp:coreProperties>
</file>